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48" w:firstLine="516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48" w:firstLine="516"/>
        <w:rPr>
          <w:sz w:val="28"/>
          <w:szCs w:val="28"/>
        </w:rPr>
      </w:pPr>
      <w:r>
        <w:rPr>
          <w:sz w:val="28"/>
          <w:szCs w:val="28"/>
        </w:rPr>
        <w:t xml:space="preserve">Приказ директора дворца </w:t>
      </w:r>
    </w:p>
    <w:p>
      <w:pPr>
        <w:pStyle w:val="Normal"/>
        <w:ind w:left="5148" w:firstLine="516"/>
        <w:rPr/>
      </w:pPr>
      <w:r>
        <w:rPr>
          <w:sz w:val="28"/>
          <w:szCs w:val="28"/>
        </w:rPr>
        <w:t>_____2024 г. № ______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городского чемпион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метательным моделям планеров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стоящее положение о проведении городского чемпионата </w:t>
        <w:br/>
        <w:t xml:space="preserve">по метательным моделям планеров (далее – чемпионат) определяет цель </w:t>
        <w:br/>
        <w:t>и задачи, состав участников, порядок и сроки его проведения.</w:t>
      </w:r>
    </w:p>
    <w:p>
      <w:pPr>
        <w:pStyle w:val="Normal"/>
        <w:tabs>
          <w:tab w:val="clear" w:pos="708"/>
          <w:tab w:val="left" w:pos="993" w:leader="none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Чемпионат организует отдел технического творчества и спорта Учреждения образования «Минский государственный дворец детей </w:t>
        <w:br/>
        <w:t xml:space="preserve">и молодежи» в соответствии с календарем массовых мероприятий </w:t>
        <w:br/>
        <w:t>на 2024 год.</w:t>
      </w:r>
    </w:p>
    <w:p>
      <w:pPr>
        <w:pStyle w:val="Normal"/>
        <w:tabs>
          <w:tab w:val="clear" w:pos="708"/>
          <w:tab w:val="left" w:pos="993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: популяризация авиамодельного спорта среди учащихся, профориент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ие детей и молодежи к занятиям в авиамодельных кружка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ружковцами опыта участия в соревнова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конструирования и постройки летающих моде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учащихся к здоровому образу жизн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астерства кружковце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спортсм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РОКИ И МЕСТО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пионат проводится </w:t>
      </w:r>
      <w:r>
        <w:rPr>
          <w:b/>
          <w:sz w:val="28"/>
          <w:szCs w:val="28"/>
        </w:rPr>
        <w:t>3 ноября 2024 г.</w:t>
      </w:r>
      <w:r>
        <w:rPr>
          <w:sz w:val="28"/>
          <w:szCs w:val="28"/>
        </w:rPr>
        <w:t xml:space="preserve"> в мраморном зале Минского государственного дворца детей и молодежи по адрес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.Минск, Старовиленский тракт, 4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0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егистрация участников соревнований, инструктаж по мерам безопасности и техническая комиссия мод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ткрытие Чемпиона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дведение итог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и призеров соревнова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ЧАСТНИКИ ЧЕМПИОНА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пионате принимают участие спортсмены в возраст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тарше 12 лет (до 2012 года рождения включитель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УКОВОДСТВО И ОРГАНИЗА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о и организация проведения чемпионата возлагается </w:t>
        <w:br/>
        <w:t xml:space="preserve">на отдел технического творчества и спорта, лаборатория «Экспериментального моделирования» Минского государственного дворца детей и молодеж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твечает за подготовку места проведения чемпионата, регистрацию участников, инструктаж по охране труда, организацию работы судейской коллегии, награждение победителей и призеров чемпион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безопасность, сохранность жизни и здоровья участников в пути следования и обратно, а также во время проведения чемпионата, возлагается на тренера – представителя команды </w:t>
        <w:br/>
        <w:t>и направляющие организации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Жюри оставляет за собой право не присуждать призовые места. Решение жюри окончательное и обжалованию не подлежит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ПОДАЧА ЗАЯВОК НА УЧАСТИ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мпионат проводятся в двух классах моделей:  МП-2; МР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 команды 7 человек: тренер-представител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сменов, </w:t>
        <w:br/>
        <w:t>по три человека в каждом классе моделей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ртсмены из состава команды могут участвовать в личном зачёт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класс – лично-командное первенство, + 1 класса – личное первен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а, желающая принять участие в соревнованиях, подает заявку, заверенную печатью направляющей организации, по образ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2565" w:hRule="atLeast"/>
        </w:trPr>
        <w:tc>
          <w:tcPr>
            <w:tcW w:w="96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участие в чемпионате города по метательным моделям план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авиамоделистов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(название учреждения, район, телефон, эл. адрес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2085"/>
              <w:gridCol w:w="1385"/>
              <w:gridCol w:w="1386"/>
              <w:gridCol w:w="1230"/>
              <w:gridCol w:w="2688"/>
            </w:tblGrid>
            <w:tr>
              <w:trPr>
                <w:trHeight w:val="661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Фамилия, имя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 рождения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 модел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чет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ч. Ком.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енер спортсмена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-представитель команды _____________________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 __________________________М.П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ки принимаются от центров дополнительного образования детей </w:t>
        <w:br/>
        <w:t xml:space="preserve">и молодежи до </w:t>
      </w:r>
      <w:r>
        <w:rPr>
          <w:b/>
          <w:sz w:val="28"/>
          <w:szCs w:val="28"/>
        </w:rPr>
        <w:t xml:space="preserve">30 октября 2024 года </w:t>
      </w:r>
      <w:r>
        <w:rPr>
          <w:sz w:val="28"/>
          <w:szCs w:val="28"/>
        </w:rPr>
        <w:t xml:space="preserve">в кабинете № 406, а также на адрес электронной почты: </w:t>
      </w:r>
      <w:r>
        <w:rPr>
          <w:sz w:val="28"/>
          <w:szCs w:val="28"/>
          <w:lang w:val="en-US"/>
        </w:rPr>
        <w:t>otti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gd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  <w:t xml:space="preserve">В день проведения чемпионата, заявки на участие </w:t>
        <w:br/>
        <w:t>НЕ принимаются.</w:t>
      </w:r>
      <w:r>
        <w:rPr>
          <w:sz w:val="28"/>
          <w:szCs w:val="28"/>
        </w:rPr>
        <w:t xml:space="preserve">  Команды, не подавшие заявки в установленный срок, </w:t>
        <w:br/>
        <w:t xml:space="preserve">к стартам не допускают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ставе команды разрешается замена </w:t>
      </w:r>
      <w:r>
        <w:rPr>
          <w:b/>
          <w:i/>
          <w:sz w:val="28"/>
          <w:szCs w:val="28"/>
        </w:rPr>
        <w:t>только одного</w:t>
      </w:r>
      <w:r>
        <w:rPr>
          <w:sz w:val="28"/>
          <w:szCs w:val="28"/>
        </w:rPr>
        <w:t xml:space="preserve"> участника, </w:t>
        <w:br/>
        <w:t xml:space="preserve">не позднее, чем за 1 час до начала ста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ТЕХНИЧЕСКИЕ ТРЕБОВАНИЯ К МОДЕЛЯМ</w:t>
      </w:r>
    </w:p>
    <w:p>
      <w:pPr>
        <w:pStyle w:val="Normal"/>
        <w:ind w:right="-1" w:firstLine="709"/>
        <w:rPr/>
      </w:pPr>
      <w:r>
        <w:rPr>
          <w:i/>
          <w:sz w:val="28"/>
          <w:szCs w:val="28"/>
        </w:rPr>
        <w:t xml:space="preserve">1. Модель планера класса МП-2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ес модели не более 20 граммов. Площадь несущей поверхности </w:t>
        <w:br/>
        <w:t>не менее 2,5 кв.дм. Размах крыла не менее 400 мм. Соотношение длины модели к размаху крыла не более чем 1,5:1. Запрещается использование моделей типа «летающее крыло».</w:t>
      </w:r>
    </w:p>
    <w:p>
      <w:pPr>
        <w:pStyle w:val="Normal"/>
        <w:ind w:right="-1" w:firstLine="709"/>
        <w:rPr/>
      </w:pPr>
      <w:r>
        <w:rPr>
          <w:i/>
          <w:sz w:val="28"/>
          <w:szCs w:val="28"/>
        </w:rPr>
        <w:t>2. Резиномоторная модель класса МРМ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ес модели с резиномотором не менее 25 граммов. Вес резиномотора </w:t>
        <w:br/>
        <w:t>не более 1,0 грамм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юбой момент соревнований по требованию судей модель может быть проверена на соответствие техническим требованиям. В случае несоответствия модели техническим требованиям результаты всех полётов </w:t>
        <w:br/>
        <w:t>в данном классе аннулируются и спортсмен дисквалифицируетс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ждом классе моделей разрешается использование спортсменом </w:t>
        <w:br/>
        <w:t xml:space="preserve">не более двух моделей, прошедших технический контроль. Все модели регистрируются перед соревнованиями. 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изготовлении моделей запрещается использовать </w:t>
        <w:br/>
        <w:t>стекло-углепластик.</w:t>
      </w:r>
    </w:p>
    <w:p>
      <w:pPr>
        <w:pStyle w:val="3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прещается использование на моделях пластилина в открытом виде, так,  как это может загрязнить пол или стены. </w:t>
      </w:r>
    </w:p>
    <w:p>
      <w:pPr>
        <w:pStyle w:val="3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УСЛОВИЯ ПРОВЕДЕНИЯ ЧЕМПИОНАТА И ПОДВЕДЕНИЕ ИТОГОВ</w:t>
      </w:r>
    </w:p>
    <w:p>
      <w:pPr>
        <w:pStyle w:val="3"/>
        <w:tabs>
          <w:tab w:val="clear" w:pos="708"/>
          <w:tab w:val="left" w:pos="426" w:leader="none"/>
          <w:tab w:val="left" w:pos="709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на дальность полёта в трёх турах при запуске </w:t>
        <w:br/>
        <w:t xml:space="preserve">с руки. Расстояние измеряется по прямой по направлению запуска модели </w:t>
        <w:br/>
        <w:t xml:space="preserve">без учёта поворотов, за 1 м – 1 очко. Местом посадки считается точка первого касания земли (пола). Столкновение с посторонним предметом приравнивается к поса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у предоставляется в каждом туре только одна попытка. </w:t>
        <w:br/>
        <w:t xml:space="preserve">В личный зачет идет сумма всех трёх полётов. При равенстве результатов победитель определяется по лучшему результату, показанному в одном </w:t>
        <w:br/>
        <w:t>из туров. При пересечении участником стартовой линии в момент запуска результат полета аннулиру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мандное место определяется по сумме всех результатов, показанных в каждом классе моделей участников командного зачета. </w:t>
      </w:r>
    </w:p>
    <w:p>
      <w:pPr>
        <w:pStyle w:val="3"/>
        <w:tabs>
          <w:tab w:val="clear" w:pos="708"/>
          <w:tab w:val="left" w:pos="426" w:leader="none"/>
          <w:tab w:val="left" w:pos="709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ренер-представитель (не моложе 18 лет) может представлять только одну коман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юбой момент соревнований по требованию судей модель может быть проверена на соответствие техническим требованиям. В случае несоответствия модели техническим требованиям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езультаты всех полётов аннулируются и спортсмен дисквалифицир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НАГРАЖДЕНИЕ ПОБЕД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смены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в личном зачете в каждом классе моделей, награждаются медалями, дипломами и памятными призами </w:t>
        <w:br/>
        <w:t>(при наличии спонсо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а, занявшая 1, 2, 3 место, награждается дипломом. Тренер, подготовивший победителя чемпионата в каждом классе моделей, награждается диплом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X</w:t>
      </w:r>
      <w:r>
        <w:rPr>
          <w:szCs w:val="28"/>
        </w:rPr>
        <w:t>. ФИНАНСИРОВАНИЕ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 w:val="28"/>
          <w:szCs w:val="28"/>
        </w:rPr>
        <w:t xml:space="preserve">Финансирование осуществляется за счет средств местного бюджета, выделяемых Минским горисполкомом на проведение массовых мероприятий </w:t>
        <w:br/>
        <w:t>с учащимися, на основании сметы расходов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обретение для награждения дипломов (благодарностей), медалей, материалов, памятных призов, значков, вымпелов (при наличии спонсоров) для проведения мероприятий Конкурса в соответствии с Положением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КОНТАК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г.Минск, Старовиленский тракт, 41, Минский государственный дворец детей и молодежи, отдел технического творчества и спорт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б. 208 тел. 2901727;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otti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gd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едующий лабораторией «Экспериментального моделирования» Загребельный Василий Михайлович, кабинет 406, тел. 80296410668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тоящее положение является официальным приглашением </w:t>
        <w:br/>
        <w:t>к участию в чемпиона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Заведующий лабораторией</w:t>
        <w:tab/>
        <w:tab/>
        <w:tab/>
        <w:tab/>
        <w:tab/>
        <w:t xml:space="preserve">          В.М.Загребельный</w:t>
      </w:r>
    </w:p>
    <w:p>
      <w:pPr>
        <w:pStyle w:val="Normal"/>
        <w:ind w:right="38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right="38" w:hanging="0"/>
        <w:jc w:val="both"/>
        <w:rPr/>
      </w:pPr>
      <w:r>
        <w:rPr>
          <w:bCs/>
          <w:color w:val="000000"/>
          <w:sz w:val="28"/>
        </w:rPr>
        <w:t>Заместитель директора</w:t>
        <w:tab/>
        <w:tab/>
        <w:tab/>
        <w:tab/>
        <w:tab/>
        <w:tab/>
        <w:tab/>
      </w:r>
      <w:r>
        <w:rPr>
          <w:color w:val="000000"/>
          <w:sz w:val="30"/>
          <w:szCs w:val="30"/>
        </w:rPr>
        <w:t>А.В.Махвич</w:t>
      </w:r>
      <w:r>
        <w:rPr>
          <w:bCs/>
          <w:color w:val="000000"/>
          <w:sz w:val="28"/>
        </w:rPr>
        <w:t xml:space="preserve"> </w:t>
      </w:r>
    </w:p>
    <w:sectPr>
      <w:headerReference w:type="default" r:id="rId3"/>
      <w:type w:val="nextPage"/>
      <w:pgSz w:w="11906" w:h="16838"/>
      <w:pgMar w:left="1701" w:right="851" w:gutter="0" w:header="709" w:top="993" w:footer="0" w:bottom="709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35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tis@mgddm.b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33:00Z</dcterms:created>
  <dc:creator>User</dc:creator>
  <dc:description/>
  <cp:keywords/>
  <dc:language>en-US</dc:language>
  <cp:lastModifiedBy>Avia</cp:lastModifiedBy>
  <cp:lastPrinted>2021-10-07T10:54:00Z</cp:lastPrinted>
  <dcterms:modified xsi:type="dcterms:W3CDTF">2024-09-19T08:36:00Z</dcterms:modified>
  <cp:revision>65</cp:revision>
  <dc:subject/>
  <dc:title>                                     </dc:title>
</cp:coreProperties>
</file>